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ONA LA PACE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>LA                                         SI-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Dona la pace, dona la pace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E                LA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ai nostri cuori, o Signore.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>LA                                         SI-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Dona la pace, dona la pace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E                LA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ai nostri cuori, o Signore.</w:t>
      </w:r>
    </w:p>
    <w:p>
      <w:pPr>
        <w:pStyle w:val="Normal"/>
        <w:ind w:left="27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I  RE                     LA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Resta quì,   insieme a noi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I  RE                     LA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Resta quì,   insieme a noi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   RE           LA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e la pace    regnerà.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9:00Z</dcterms:created>
  <dc:creator>User</dc:creator>
  <dc:description/>
  <cp:keywords/>
  <dc:language>en-US</dc:language>
  <cp:lastModifiedBy>User</cp:lastModifiedBy>
  <cp:lastPrinted>2009-11-04T15:47:00Z</cp:lastPrinted>
  <dcterms:modified xsi:type="dcterms:W3CDTF">2011-05-06T10:19:00Z</dcterms:modified>
  <cp:revision>3</cp:revision>
  <dc:subject/>
  <dc:title>INSEGNACI SIGNORE</dc:title>
</cp:coreProperties>
</file>